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 ACCIDENT QUESTIONNAI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me:___________________________________   Date: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e of Accident:__________________________   Time of Accident: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river of Car:_____________________________   Owner of Car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Year and model of your car:__________________   Other Car: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here were you seated:______________________  Approximate damage to vehicle: $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ere there other passengers: ___Yes  ___No         Name(s) of passengers: 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isibility at the time of the accident:  ___Poor ___Fair  ___Good     Comments: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oad conditions at the time of the accident: __Icy  __Rainy __Wet __Clear __Dark Other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Where was your vehicle was hit:  ____Front   ____Rear   ____Sid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id you see the accident coming: ___Yes  ___No    Did you brace for impact: ___Yes  ___ N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ere seatbelts worn:   ___Yes ___No</w:t>
        <w:tab/>
        <w:t xml:space="preserve">                 Did airbags deploy: ___Yes  ___N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as your car moving at the time of the accident: ___Yes  ___No   Your estimated speed: ______MP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as your car braking at the time of the accident: ___Yes  ___No   Other car speed: ______MP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ead/Body position at time of impact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 Head straight forward    ___Head looking Left/Right   ___ Head looking back/behin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 Body straight forward   ___ Body turned Left/Right     ___ Other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id you hit your head or other body parts inside the vehicle: ___Yes  ___No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lease describe: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s a result of the accident you were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____ Unconsciousness  _____ Disoriented  _____ In shock   ____In Pain   Other : 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ere you able to move all body parts: ___Yes  ___No    If no, please describe 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ere you able to get out of your vehicle and walk unaided:  ___Yes  ___N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ny visible bleeding cuts: ___Yes  ___No       If yes, please describe: __________________________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ny visible bruising: ___Yes  ___No</w:t>
        <w:tab/>
        <w:t xml:space="preserve">         If yes, please describe: __________________________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ere you evaluated by EMS:  ___Yes  ___No        Results: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id you seek medical attention:  ___Yes  ___No     Date of  Visit: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ow did you get there:  _____ Ambulance  _____ Driven by other  _____ Drove yourself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me of Doctor/Facility: 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Were you examined: ___Yes  ___No   Were X-Rays/MRI/CT taken: ___Yes  ___No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Describe treatment(s) you received: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as your condition: ____ Improved  ____ Worsened  ____ Stays the same  ____ Comes and go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lease describe how you felt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mediately after the accident: 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ater that day: 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e next day: 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ow: 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ck symptoms you have experienced since the accident:</w:t>
      </w:r>
    </w:p>
    <w:tbl>
      <w:tblPr>
        <w:tblW w:w="108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8"/>
        <w:gridCol w:w="2789"/>
      </w:tblGrid>
      <w:tr>
        <w:trPr>
          <w:trHeight w:val="32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Headache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Depression 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Neck Pain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Muscle Spasms</w:t>
            </w:r>
          </w:p>
        </w:tc>
      </w:tr>
      <w:tr>
        <w:trPr>
          <w:trHeight w:val="32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Dizziness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Anxiety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Upper Back Pain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Numbness/Tingling</w:t>
            </w:r>
          </w:p>
        </w:tc>
      </w:tr>
      <w:tr>
        <w:trPr>
          <w:trHeight w:val="32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Ringing Ears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Irritability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Middle Back Pain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Shortness of Breath</w:t>
            </w:r>
          </w:p>
        </w:tc>
      </w:tr>
      <w:tr>
        <w:trPr>
          <w:trHeight w:val="32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Vision Change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Insomni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Lower Back Pain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Fainting</w:t>
            </w:r>
          </w:p>
        </w:tc>
      </w:tr>
      <w:tr>
        <w:trPr>
          <w:trHeight w:val="32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Loss of Smel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Fatigue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Shoulder/Arm Pain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Facial/Jaw Pain</w:t>
            </w:r>
          </w:p>
        </w:tc>
      </w:tr>
      <w:tr>
        <w:trPr>
          <w:trHeight w:val="32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Memory Loss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Nause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Hip/Leg Pain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Hand/Foot Pain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ccupation: _______________________________  Employer: 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ave you missed time from work: ___Yes  ___No    Please list dates: 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as your condition interfered with your job duties: ___Yes  ___No   Please describe: 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ave you reported this accident to your insurance company: ___Yes  ___N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surance Company Name: __________________________  Claim number: 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Adjusters name: ___________________________      Phone number: 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Other person's Insurance Company: ____________________  Claim number: 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justers name: ___________________________      Phone number: 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you have an attorney for this claim: ___Yes  ___No   Name: 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one: _________________________________       Fax: 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dress: 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, the undersigned, hereby agree that the above information is true and in no way fabricated.  I understand that I ultimately am responsible for all charges of services rendered to me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ame: _____________________________________________  Date: __________________________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53:00Z</dcterms:created>
  <dc:creator>TeamChiro</dc:creator>
  <dc:description/>
  <cp:keywords/>
  <dc:language>en-US</dc:language>
  <cp:lastModifiedBy>TeamChiro</cp:lastModifiedBy>
  <cp:lastPrinted>2019-05-29T14:53:00Z</cp:lastPrinted>
  <dcterms:modified xsi:type="dcterms:W3CDTF">2019-05-29T18:53:00Z</dcterms:modified>
  <cp:revision>2</cp:revision>
  <dc:subject/>
  <dc:title>AUTO ACCIDENT QUESTIONNAIRE</dc:title>
</cp:coreProperties>
</file>